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Arial"/>
          <w:sz w:val="20"/>
          <w:szCs w:val="72"/>
        </w:rPr>
      </w:pPr>
      <w:r>
        <w:rPr>
          <w:rFonts w:cs="Arial" w:ascii="Century Gothic" w:hAnsi="Century Gothic"/>
          <w:sz w:val="20"/>
          <w:szCs w:val="72"/>
        </w:rPr>
        <w:t xml:space="preserve">Vocabulary Matching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835</wp:posOffset>
                </wp:positionV>
                <wp:extent cx="5866765" cy="719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19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4"/>
                              <w:gridCol w:w="4975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72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72"/>
                                    </w:rPr>
                                    <w:t>Defin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72"/>
                                    </w:rPr>
                                    <w:t>Independent vari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56"/>
                                    </w:rPr>
                                    <w:t>A chart with rows and columns where lab measurements and observation are recorded and organiz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72"/>
                                    </w:rPr>
                                    <w:t>Dependent vari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72"/>
                                    </w:rPr>
                                    <w:t xml:space="preserve">A visual representation of your data where data is drawn in bars on an X and Y ax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72"/>
                                    </w:rPr>
                                    <w:t>Line 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72"/>
                                    </w:rPr>
                                    <w:t xml:space="preserve">The test group which stays the same. The group that you do not experiment 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72"/>
                                    </w:rPr>
                                    <w:t xml:space="preserve">Bar grap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56"/>
                                    </w:rPr>
                                    <w:t>Something you notice and describe using your five senses (sight, smell, taste, touch, hea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72"/>
                                    </w:rPr>
                                    <w:t>Data 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72"/>
                                    </w:rPr>
                                    <w:t>The thing you are testing; the thing you ch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sz w:val="2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sz w:val="20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72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72"/>
                                    </w:rPr>
                                    <w:t xml:space="preserve">A visual representation of your data where points are connected on an X and Y ax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72"/>
                                    </w:rPr>
                                    <w:t>In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72"/>
                                    </w:rPr>
                                    <w:t>Anything that can be changed in an experi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72"/>
                                    </w:rPr>
                                    <w:t>Vari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72"/>
                                    </w:rPr>
                                    <w:t xml:space="preserve">The thing you measure; your resul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72"/>
                                    </w:rPr>
                                    <w:t xml:space="preserve">Hypothes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72"/>
                                    </w:rPr>
                                    <w:t xml:space="preserve">A question or educated guess you will test with an experi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72"/>
                                    </w:rPr>
                                    <w:t>Controlled Varia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72"/>
                                    </w:rPr>
                                    <w:t xml:space="preserve">All the variables in an experiment you keep constant throughout each trial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72"/>
                                    </w:rPr>
                                    <w:t>Control Group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0"/>
                                      <w:szCs w:val="72"/>
                                    </w:rPr>
                                    <w:t>An idea or guess based on 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566.5pt;mso-wrap-distance-left:0pt;mso-wrap-distance-right:9pt;mso-wrap-distance-top:0pt;mso-wrap-distance-bottom:0pt;margin-top:4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4"/>
                        <w:gridCol w:w="4975"/>
                      </w:tblGrid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72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Century Gothic" w:hAnsi="Century Gothic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72"/>
                              </w:rPr>
                              <w:t>Defin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72"/>
                              </w:rPr>
                              <w:t>Independent vari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56"/>
                              </w:rPr>
                              <w:t>A chart with rows and columns where lab measurements and observation are recorded and organiz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72"/>
                              </w:rPr>
                              <w:t>Dependent vari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72"/>
                              </w:rPr>
                              <w:t xml:space="preserve">A visual representation of your data where data is drawn in bars on an X and Y ax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20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72"/>
                              </w:rPr>
                              <w:t>Line grap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72"/>
                              </w:rPr>
                              <w:t xml:space="preserve">The test group which stays the same. The group that you do not experiment o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20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72"/>
                              </w:rPr>
                              <w:t xml:space="preserve">Bar grap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56"/>
                              </w:rPr>
                              <w:t>Something you notice and describe using your five senses (sight, smell, taste, touch, hea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20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72"/>
                              </w:rPr>
                              <w:t>Data t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i/>
                                <w:i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72"/>
                              </w:rPr>
                              <w:t>The thing you are testing; the thing you chan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i/>
                                <w:i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20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72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72"/>
                              </w:rPr>
                              <w:t xml:space="preserve">A visual representation of your data where points are connected on an X and Y ax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i/>
                                <w:i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72"/>
                              </w:rPr>
                              <w:t>Infer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72"/>
                              </w:rPr>
                              <w:t>Anything that can be changed in an experi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20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72"/>
                              </w:rPr>
                              <w:t>Vari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72"/>
                              </w:rPr>
                              <w:t xml:space="preserve">The thing you measure; your resul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72"/>
                              </w:rPr>
                              <w:t xml:space="preserve">Hypothes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72"/>
                              </w:rPr>
                              <w:t xml:space="preserve">A question or educated guess you will test with an experi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72"/>
                              </w:rPr>
                              <w:t>Controlled Variab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72"/>
                              </w:rPr>
                              <w:t xml:space="preserve">All the variables in an experiment you keep constant throughout each trial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72"/>
                              </w:rPr>
                              <w:t>Control Group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0"/>
                                <w:szCs w:val="72"/>
                              </w:rPr>
                              <w:t>An idea or guess based on observa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i/>
                                <w:i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20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72"/>
        </w:rPr>
      </w:pPr>
      <w:r>
        <w:rPr>
          <w:rFonts w:cs="Arial" w:ascii="Century Gothic" w:hAnsi="Century Gothic"/>
          <w:sz w:val="20"/>
          <w:szCs w:val="72"/>
        </w:rPr>
        <w:t>Match the following vocabulary words with their definition. You will have more time to practice these words!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72"/>
        </w:rPr>
      </w:pPr>
      <w:r>
        <w:rPr>
          <w:rFonts w:cs="Arial" w:ascii="Century Gothic" w:hAnsi="Century Gothic"/>
          <w:sz w:val="20"/>
          <w:szCs w:val="72"/>
        </w:rPr>
      </w:r>
    </w:p>
    <w:p>
      <w:pPr>
        <w:pStyle w:val="Normal"/>
        <w:rPr>
          <w:rFonts w:ascii="Century Gothic" w:hAnsi="Century Gothic" w:cs="Century Gothic"/>
          <w:sz w:val="20"/>
          <w:szCs w:val="72"/>
        </w:rPr>
      </w:pPr>
      <w:r>
        <w:rPr>
          <w:rFonts w:cs="Century Gothic" w:ascii="Century Gothic" w:hAnsi="Century Gothic"/>
          <w:sz w:val="20"/>
          <w:szCs w:val="7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23:00Z</dcterms:created>
  <dc:creator>jwells</dc:creator>
  <dc:description/>
  <cp:keywords/>
  <dc:language>en-US</dc:language>
  <cp:lastModifiedBy>explo</cp:lastModifiedBy>
  <cp:lastPrinted>2011-07-07T13:59:00Z</cp:lastPrinted>
  <dcterms:modified xsi:type="dcterms:W3CDTF">2011-07-07T21:23:00Z</dcterms:modified>
  <cp:revision>2</cp:revision>
  <dc:subject/>
  <dc:title>Independent variable</dc:title>
</cp:coreProperties>
</file>